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lechów, ………………….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ACJA WSTĘP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A DO KLASY 4 SPORT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ofilu – piłka siatk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a niżej podpisana/y deklaruję chęć zapisania mojego syna/córki ………………………………………………………………………………………………………………………………………………..  w roku szkolnym 2025/2026 do klasy 4 sportowej o profilu – piłka siatkowa tworzonej w Szkole Podstawowej nr 3 im. Janusza Kusocińskiego w Sulech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uję, że mój syn/córka nie ma przeciwwskazań zdrowotnych do uprawiania spor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7:00Z</dcterms:created>
  <dc:creator>Katarzyna Zając</dc:creator>
  <dc:description/>
  <cp:keywords/>
  <dc:language>en-US</dc:language>
  <cp:lastModifiedBy>Katarzyna Zając</cp:lastModifiedBy>
  <cp:lastPrinted>2021-02-19T13:45:00Z</cp:lastPrinted>
  <dcterms:modified xsi:type="dcterms:W3CDTF">2025-01-17T12:50:00Z</dcterms:modified>
  <cp:revision>5</cp:revision>
  <dc:subject/>
  <dc:title/>
</cp:coreProperties>
</file>