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lechów, 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Nazwisko i imię nauczyciela </w:t>
        <w:br/>
        <w:t>– kierownika wycieczki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yrekcja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zkoły Podstawowej nr 3 im. Janusza Kusocińskiego w Sulechowie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l. Piaskowa 5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6-100 Sulechów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Zwracam się prośbą o wyrażenie zgody na organizację wycieczki szkolnej dla klas/y ………………… do …………………… w dniu / w dniach ……………………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Za pozytywne rozpatrzenie wniosku dziękuj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20:00Z</dcterms:created>
  <dc:creator>Dell</dc:creator>
  <dc:description/>
  <cp:keywords/>
  <dc:language>en-US</dc:language>
  <cp:lastModifiedBy>Katarzyna Zając</cp:lastModifiedBy>
  <cp:lastPrinted>2024-10-21T08:05:00Z</cp:lastPrinted>
  <dcterms:modified xsi:type="dcterms:W3CDTF">2024-10-21T06:20:00Z</dcterms:modified>
  <cp:revision>2</cp:revision>
  <dc:subject/>
  <dc:title/>
</cp:coreProperties>
</file>