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Załącznik nr 8)</w:t>
      </w:r>
      <w:r>
        <w:rPr>
          <w:rFonts w:cs="Arial" w:ascii="Arial" w:hAnsi="Arial"/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ulechów, dnia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</w:t>
      </w:r>
      <w:r>
        <w:rPr>
          <w:rFonts w:cs="Arial" w:ascii="Arial" w:hAnsi="Arial"/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KRES WSPARCIA UCZ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WALIDACJI /POMOCY PSYCHOLOGICZNO-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(dla każdego specjalisty pracującego z dzieckie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ę i nazwisko ucznia: ..................................................</w:t>
        <w:br/>
        <w:br/>
        <w:t>klasa: .............................................................................</w:t>
        <w:br/>
        <w:br/>
        <w:t>data urodzenia: 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aj wsparcia ............................................................................................</w:t>
        <w:br/>
        <w:br/>
        <w:t>nauczyciel/specjalista: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a czas :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gnoza 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kreślenie celów i metod pracy z dzieckiem: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5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e do realizacji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ody pracy z dzieckiem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o czym poznam, że oddziaływania przynoszą pożądany efekt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zaleceni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underscore"/>
          <w:tab w:val="left" w:pos="7513" w:leader="none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  <w:color w:val="C0C0C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C0C0C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87" w:leader="underscore"/>
          <w:tab w:val="left" w:pos="7513" w:leader="none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  <w:color w:val="C0C0C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C0C0C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87" w:leader="underscore"/>
          <w:tab w:val="left" w:pos="7513" w:leader="none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underscore"/>
          <w:tab w:val="left" w:pos="7513" w:leader="none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specjalist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i/>
        <w:i/>
        <w:iCs/>
        <w:color w:val="333399"/>
        <w:sz w:val="24"/>
        <w:szCs w:val="24"/>
      </w:rPr>
    </w:pPr>
    <w:r>
      <w:rPr>
        <w:rFonts w:cs="Cambria" w:ascii="Cambria" w:hAnsi="Cambria"/>
        <w:b/>
        <w:bCs/>
        <w:i/>
        <w:iCs/>
        <w:color w:val="333399"/>
        <w:sz w:val="24"/>
        <w:szCs w:val="24"/>
      </w:rPr>
      <w:t>Szkoła Podstawowa nr 3 w Sulechowie</w:t>
    </w:r>
  </w:p>
  <w:p>
    <w:pPr>
      <w:pStyle w:val="Header"/>
      <w:jc w:val="center"/>
      <w:rPr>
        <w:rFonts w:ascii="Cambria" w:hAnsi="Cambria" w:cs="Cambria"/>
        <w:b/>
        <w:b/>
        <w:bCs/>
        <w:i/>
        <w:i/>
        <w:iCs/>
        <w:color w:val="333399"/>
        <w:sz w:val="24"/>
        <w:szCs w:val="24"/>
      </w:rPr>
    </w:pPr>
    <w:r>
      <w:rPr>
        <w:rFonts w:cs="Cambria" w:ascii="Cambria" w:hAnsi="Cambria"/>
        <w:b/>
        <w:bCs/>
        <w:i/>
        <w:iCs/>
        <w:color w:val="333399"/>
        <w:sz w:val="24"/>
        <w:szCs w:val="24"/>
      </w:rPr>
      <w:t>ul. Piaskowa 52, 66-100 Sulechów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04:00Z</dcterms:created>
  <dc:creator>User</dc:creator>
  <dc:description/>
  <cp:keywords/>
  <dc:language>en-US</dc:language>
  <cp:lastModifiedBy>User</cp:lastModifiedBy>
  <dcterms:modified xsi:type="dcterms:W3CDTF">2020-02-17T08:08:00Z</dcterms:modified>
  <cp:revision>3</cp:revision>
  <dc:subject/>
  <dc:title/>
</cp:coreProperties>
</file>