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PRZEDMIOTOWY SYSTEM OCENIANIA Z EDB</w:t>
      </w:r>
      <w:r>
        <w:rPr>
          <w:rFonts w:cs="Arial" w:ascii="Arial" w:hAnsi="Arial"/>
          <w:b/>
          <w:strike/>
        </w:rPr>
        <w:br/>
      </w:r>
      <w:r>
        <w:rPr>
          <w:rFonts w:cs="Arial" w:ascii="Arial" w:hAnsi="Arial"/>
          <w:sz w:val="22"/>
          <w:szCs w:val="22"/>
        </w:rPr>
        <w:t>(obowiązuje od 01.09.2020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owy System Oceniania z edukacji dla bezpieczeństwa  jest zgodny z Wewnątrzszkolnym Ocenianiem (WO) Szkoły Podstawowej nr 3 w Sulechow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Niniejszy dokument stanowi załącznik do WO Szkoły Podstawowej  nr 3 w Sulech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początku roku szkolnego nauczyciel informuje uczniów i rodziców o zasadach oceniania oraz </w:t>
        <w:br/>
        <w:t xml:space="preserve">o wymaganiach edukacyjnych wynikających z realizowanego programu nauczania, a także o sposobach sprawdzania osiągnięć edukacyjnych uczniów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Rodzice są informowani o osiągnięciach swoich dzieci podczas zebrań ogólnych, a także w czasie konsultacji indywidualnych. Informacja o ocenach jest także dostępna w dzienniku elektronicznym po zalogowaniu. Informację o planowanej ocenie niedostatecznej lub nieklasyfikowaniu ucznia podaje się uczniowi i rodzicom miesiąc przed klasyfikacj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Uczeń powinien systematycznie pracować przez cały rok szkolny. Nie istnieje więc możliwość tzw. zaliczania na wyższą oceną tuż przed klasyfikacją śródroczną i roczną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Nie przewiduje się przeprowadzania sprawdzianów i prac klasowych w terminie </w:t>
        <w:br/>
        <w:t xml:space="preserve">14 dni przed klasyfikacją roczn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żda ocena jest jawna. Uczeń ma prawo wiedzieć, za co i jaką ocenę otrzyma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Uczeń jest zobowiązany prowadzić zeszyt przedmiotowy. W razie nieobecności powinien mieć uzupełnione notatki na drugą lekcję od momentu powrotu do szkoły. W czasie zajęć uczeń powinien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posiadać podręcznik, zeszyt przedmiotowy, przybory do pisania oraz inne materiały wskazane przez nauczyci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czeń powinien być przygotowany do każdej lekcji z 3 ostatnich tema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 każdym sprawdzianie uczniowie są informowani z tygodniowym wyprzed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8. Sprawdziany, prace klasowe oraz inne formy pisemne wskazane przez nauczyciela są obowiązkowe. W razie usprawiedliwionej nieobecności trwającej kolejno łącznie pięć dni szkolnych, uczeń zobowiązany jest w ciągu 10 dni szkolnych, od powrotu do szkoły, do zaliczenia pracy klasowej lub sprawdzianu. W przypadku krótszej usprawiedliwionej nieobecności termin ten wynosi 5 dni szkolnych.  Pozostałe obowiązkowe formy pisemne muszą być zaliczone w ciągu 5 dni od powrotu ucznia do szkoły. </w:t>
      </w:r>
      <w:r>
        <w:rPr>
          <w:rFonts w:cs="Arial" w:ascii="Arial" w:hAnsi="Arial"/>
          <w:sz w:val="22"/>
          <w:szCs w:val="22"/>
          <w:u w:val="single"/>
          <w:lang w:eastAsia="pl-PL"/>
        </w:rPr>
        <w:t>Zaliczenia nie mogą odbywać się w czasie lekcji ucznia.</w:t>
      </w:r>
      <w:r>
        <w:rPr>
          <w:rFonts w:cs="Arial" w:ascii="Arial" w:hAnsi="Arial"/>
          <w:sz w:val="22"/>
          <w:szCs w:val="22"/>
          <w:lang w:eastAsia="pl-PL"/>
        </w:rPr>
        <w:t xml:space="preserve"> Niezaliczenie pracy w terminie skutkuje otrzymaniem oceny niedostatecznej bez możliwości jej popra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wyższe terminy dotyczą również okresu nauczania zdalnego. W razie problemów technicznych lub innych uczeń / rodzic powinien niezwłocznie ustalić z nauczycielem termin zalicz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Prace pisemne oceniane są wg skali:</w:t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% - 29% niedostatecz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 - 45% dopuszczają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% - 69% dostatecz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% - 84% dob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% - 95% bardzo dob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% - 100% celu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Uczeń może poprawić ocenę z pracy klasowej, sprawdzianu i kartkówki w ciągu 5 dni szkolnych od momentu poinformowania go o jej otrzymaniu. Obowiązują obie o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u w:val="single"/>
        </w:rPr>
        <w:t>Stwierdzenie niesamodzielnej pracy pisemnej na lekcji lub w domu skutkuje otrzymaniem oceny niedostatecznej bez możliwości jej popraw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Uczeń ma prawo w czasie każdego półroc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ypadku jednej godziny zajęć w tygodniu jeden raz zgłosić nieprzygotowanie do lekcji oraz jeden raz zgłosić brak zadania dom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ypadku dwóch godzin zajęć w tygodniu dwukrotnie zgłosić nieprzygotowanie do lekcji oraz dwukrotnie zgłosić brak zadania domoweg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yni to na początku zajęć i jest to odnotowywane w dzienniku. Zgłoszenie nieprzygotowania nie dotyczy zapowiedzianych form pisem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Za aktywność uczeń może otrzymać plusa. W przypadku jednej godziny zajęć w tygodniu pięć plusów oznacza ocenę celującą. W przypadku dwóch godzin zajęć w tygodniu siedem plusów oznacza ocenę celują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race pisemne na życzenie ucznia bądź rodzica są udostępniane do wglądu w szkole (prace uczniów nie mogą być kopiowan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Przy ustalaniu oceny śródrocznej i rocznej nauczyciel bierze pod uwagę stopnie ucznia </w:t>
        <w:br/>
        <w:t xml:space="preserve">z poszczególnych obszarów z uwzględnieniem wa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5"/>
        <w:gridCol w:w="3260"/>
        <w:gridCol w:w="15"/>
        <w:gridCol w:w="3024"/>
        <w:gridCol w:w="8"/>
      </w:tblGrid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 ocen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 oceny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klasowa (8 i więcej tematów z podręcznik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ian (do 7 tematów z podręcznika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kówka (do 3 tematów z podręcznik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kówka / karta pracy (1 – 2 tematy z podręcznik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ja wiadomości i umiejętności RK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pracy (3 i więcej tematów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ź ust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grupa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oś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domow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długoterminow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krótkoterminow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KURSY PRZEDMIO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szkolny i konkurs Mistrz EDB ?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 oceny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% -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jąc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%  - 9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jący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% - 8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jąc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%  - 7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dobr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% - 6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dobr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% - 50 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dobr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% - 4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++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ktywność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% - 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ktywność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i mn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ktywność)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rejonowy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 oceny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  - 100 %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jący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% - 89%</w:t>
            </w:r>
          </w:p>
        </w:tc>
        <w:tc>
          <w:tcPr>
            <w:tcW w:w="3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jący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%  - 80%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jąc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% - 70%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jąc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% - 60%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dobr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% - 50 %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dobr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% - 40%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dobry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% - 30%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ktywność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i mniej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ktywność)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wojewódzki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 oceny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T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jący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ROCZNA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STA</w:t>
            </w:r>
          </w:p>
        </w:tc>
        <w:tc>
          <w:tcPr>
            <w:tcW w:w="3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jący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dokonuje oceny śródrocznej i rocznej w sposób jaw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ceny śródroczną i roczną składają się  oceny cząstkowe odpowiednio z pierwszego półrocza i całego roku szkol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a na koniec roku ocena niedostateczna może być zmieniona tylko w wyniku egzaminu poprawkowego i zgodnie z W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czeń może uzyskać wyższą ocenę roczną od przewidywanej jeśli ocena otrzymana za udział </w:t>
        <w:br/>
        <w:t xml:space="preserve">w konkursie Mistrz EDB podniesie jego średnią, o której mowa poniżej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ocen na poszczególne oceny śródroczne i roczne: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ę </w:t>
      </w:r>
      <w:r>
        <w:rPr>
          <w:rFonts w:cs="Arial" w:ascii="Arial" w:hAnsi="Arial"/>
          <w:b/>
          <w:bCs/>
          <w:sz w:val="22"/>
          <w:szCs w:val="22"/>
        </w:rPr>
        <w:t xml:space="preserve">niedostateczną </w:t>
      </w:r>
      <w:r>
        <w:rPr>
          <w:rFonts w:cs="Arial" w:ascii="Arial" w:hAnsi="Arial"/>
          <w:sz w:val="22"/>
          <w:szCs w:val="22"/>
        </w:rPr>
        <w:t xml:space="preserve">otrzymuje uczeń, który uzyskał średnią poniżej </w:t>
      </w:r>
      <w:r>
        <w:rPr>
          <w:rFonts w:cs="Arial" w:ascii="Arial" w:hAnsi="Arial"/>
          <w:b/>
          <w:bCs/>
          <w:sz w:val="22"/>
          <w:szCs w:val="22"/>
        </w:rPr>
        <w:t>1,61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ę </w:t>
      </w:r>
      <w:r>
        <w:rPr>
          <w:rFonts w:cs="Arial" w:ascii="Arial" w:hAnsi="Arial"/>
          <w:b/>
          <w:bCs/>
          <w:sz w:val="22"/>
          <w:szCs w:val="22"/>
        </w:rPr>
        <w:t xml:space="preserve">dopuszczającą </w:t>
      </w:r>
      <w:r>
        <w:rPr>
          <w:rFonts w:cs="Arial" w:ascii="Arial" w:hAnsi="Arial"/>
          <w:sz w:val="22"/>
          <w:szCs w:val="22"/>
        </w:rPr>
        <w:t xml:space="preserve">otrzymuje uczeń, który uzyskał średnią pomiędzy </w:t>
      </w:r>
      <w:r>
        <w:rPr>
          <w:rFonts w:cs="Arial" w:ascii="Arial" w:hAnsi="Arial"/>
          <w:b/>
          <w:bCs/>
          <w:sz w:val="22"/>
          <w:szCs w:val="22"/>
        </w:rPr>
        <w:t>1,61 =&gt; 2,60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ę </w:t>
      </w:r>
      <w:r>
        <w:rPr>
          <w:rFonts w:cs="Arial" w:ascii="Arial" w:hAnsi="Arial"/>
          <w:b/>
          <w:bCs/>
          <w:sz w:val="22"/>
          <w:szCs w:val="22"/>
        </w:rPr>
        <w:t xml:space="preserve">dostateczną </w:t>
      </w:r>
      <w:r>
        <w:rPr>
          <w:rFonts w:cs="Arial" w:ascii="Arial" w:hAnsi="Arial"/>
          <w:sz w:val="22"/>
          <w:szCs w:val="22"/>
        </w:rPr>
        <w:t xml:space="preserve">otrzymuje uczeń, który uzyskał średnią pomiędzy </w:t>
      </w:r>
      <w:r>
        <w:rPr>
          <w:rFonts w:cs="Arial" w:ascii="Arial" w:hAnsi="Arial"/>
          <w:b/>
          <w:bCs/>
          <w:sz w:val="22"/>
          <w:szCs w:val="22"/>
        </w:rPr>
        <w:t>2,61 =&gt;3,60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ę </w:t>
      </w:r>
      <w:r>
        <w:rPr>
          <w:rFonts w:cs="Arial" w:ascii="Arial" w:hAnsi="Arial"/>
          <w:b/>
          <w:bCs/>
          <w:sz w:val="22"/>
          <w:szCs w:val="22"/>
        </w:rPr>
        <w:t xml:space="preserve">dobrą </w:t>
      </w:r>
      <w:r>
        <w:rPr>
          <w:rFonts w:cs="Arial" w:ascii="Arial" w:hAnsi="Arial"/>
          <w:sz w:val="22"/>
          <w:szCs w:val="22"/>
        </w:rPr>
        <w:t xml:space="preserve">otrzymuje uczeń, który uzyskał średnią pomiędzy </w:t>
      </w:r>
      <w:r>
        <w:rPr>
          <w:rFonts w:cs="Arial" w:ascii="Arial" w:hAnsi="Arial"/>
          <w:b/>
          <w:bCs/>
          <w:sz w:val="22"/>
          <w:szCs w:val="22"/>
        </w:rPr>
        <w:t>3,61 =&gt; 4,60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ę </w:t>
      </w:r>
      <w:r>
        <w:rPr>
          <w:rFonts w:cs="Arial" w:ascii="Arial" w:hAnsi="Arial"/>
          <w:b/>
          <w:bCs/>
          <w:sz w:val="22"/>
          <w:szCs w:val="22"/>
        </w:rPr>
        <w:t xml:space="preserve">bardzo dobrą </w:t>
      </w:r>
      <w:r>
        <w:rPr>
          <w:rFonts w:cs="Arial" w:ascii="Arial" w:hAnsi="Arial"/>
          <w:sz w:val="22"/>
          <w:szCs w:val="22"/>
        </w:rPr>
        <w:t xml:space="preserve">otrzymuje uczeń, który uzyskał średnią pomiędzy </w:t>
      </w:r>
      <w:r>
        <w:rPr>
          <w:rFonts w:cs="Arial" w:ascii="Arial" w:hAnsi="Arial"/>
          <w:b/>
          <w:bCs/>
          <w:sz w:val="22"/>
          <w:szCs w:val="22"/>
        </w:rPr>
        <w:t>4,61 =&gt; 5,40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ę </w:t>
      </w:r>
      <w:r>
        <w:rPr>
          <w:rFonts w:cs="Arial" w:ascii="Arial" w:hAnsi="Arial"/>
          <w:b/>
          <w:bCs/>
          <w:sz w:val="22"/>
          <w:szCs w:val="22"/>
        </w:rPr>
        <w:t xml:space="preserve">celującą </w:t>
      </w:r>
      <w:r>
        <w:rPr>
          <w:rFonts w:cs="Arial" w:ascii="Arial" w:hAnsi="Arial"/>
          <w:sz w:val="22"/>
          <w:szCs w:val="22"/>
        </w:rPr>
        <w:t xml:space="preserve">otrzymuje uczeń, który uzyskał średnią </w:t>
      </w:r>
      <w:r>
        <w:rPr>
          <w:rFonts w:cs="Arial" w:ascii="Arial" w:hAnsi="Arial"/>
          <w:b/>
          <w:bCs/>
          <w:sz w:val="22"/>
          <w:szCs w:val="22"/>
        </w:rPr>
        <w:t xml:space="preserve">5,41 </w:t>
      </w:r>
      <w:r>
        <w:rPr>
          <w:rFonts w:cs="Arial" w:ascii="Arial" w:hAnsi="Arial"/>
          <w:bCs/>
          <w:sz w:val="22"/>
          <w:szCs w:val="22"/>
        </w:rPr>
        <w:t>i wyższ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otrzymał tytuł laureata konkursu przedmiotowego z histori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ważona ocen cząstkowych stanowi tylko podstawę do ustalenia oceny śródrocznej oraz rocznej, ostateczna decyzja należy do nauczyciel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KRYTERIA OCENY PREZENTACJI UMIEJĘTNOŚCI I WIADOMOŚCI Z RK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6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1621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ejmowanie działania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na wykonanych czynności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pkt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ratującego( rękawiczki,.maseczka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2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miejsca zdarzenia ( usunięcie przedmiotów niebezpiecznych, zabezpieczenie miejsca wypadku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IE CZYNNOŚCI ŻYCIOW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pkt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sprawdzenie przytomnośc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udrożnienie dróg oddechow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sprawdzenie oddechu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EZWANIE POMOCY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pkt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określenie miejsca zdarzeni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podanie właściwego numeru telefonu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opisanie urazu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podanie informacji o poszkodowanym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podanie informacji o ratującym (</w:t>
            </w:r>
            <w:r>
              <w:rPr>
                <w:b/>
                <w:bCs/>
                <w:u w:val="single"/>
              </w:rPr>
              <w:t xml:space="preserve"> zasada nie odkładamy pierwsi słuchawki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KRES PIERWSZEJ POMOCY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pkt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prawidłowe ułożenie rąk na mostku poszkodowaneg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2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ułożenie rąk prostopadle do mostk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blokada rąk w łokciach podczas ucisku klatk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cykl 30:2 lub 5:30: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2</w:t>
            </w:r>
          </w:p>
        </w:tc>
      </w:tr>
      <w:tr>
        <w:trPr>
          <w:trHeight w:val="537" w:hRule="atLeast"/>
        </w:trPr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tempo ucisku 100/min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 punkty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1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żde poprawne czynności uczeń otrzymuje 1 punkt, za źle wykonane czynności lub pominięcie otrzymuje 0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 17 pkt-6</w:t>
      </w:r>
    </w:p>
    <w:p>
      <w:pPr>
        <w:pStyle w:val="Normal"/>
        <w:rPr/>
      </w:pPr>
      <w:r>
        <w:rPr/>
        <w:t>16pkt-5+</w:t>
      </w:r>
    </w:p>
    <w:p>
      <w:pPr>
        <w:pStyle w:val="Normal"/>
        <w:rPr/>
      </w:pPr>
      <w:r>
        <w:rPr/>
        <w:t>15 -14pkt-5</w:t>
      </w:r>
    </w:p>
    <w:p>
      <w:pPr>
        <w:pStyle w:val="Normal"/>
        <w:rPr/>
      </w:pPr>
      <w:r>
        <w:rPr/>
        <w:t>13pkt-4+</w:t>
      </w:r>
    </w:p>
    <w:p>
      <w:pPr>
        <w:pStyle w:val="Normal"/>
        <w:rPr/>
      </w:pPr>
      <w:r>
        <w:rPr/>
        <w:t>12-11pkt-4</w:t>
      </w:r>
    </w:p>
    <w:p>
      <w:pPr>
        <w:pStyle w:val="Normal"/>
        <w:rPr/>
      </w:pPr>
      <w:r>
        <w:rPr/>
        <w:t>10pkt-3+</w:t>
      </w:r>
    </w:p>
    <w:p>
      <w:pPr>
        <w:pStyle w:val="Normal"/>
        <w:rPr/>
      </w:pPr>
      <w:r>
        <w:rPr/>
        <w:t>9-8pkt-3</w:t>
      </w:r>
    </w:p>
    <w:p>
      <w:pPr>
        <w:pStyle w:val="Normal"/>
        <w:rPr/>
      </w:pPr>
      <w:r>
        <w:rPr/>
        <w:t>7pkt-2+</w:t>
      </w:r>
    </w:p>
    <w:p>
      <w:pPr>
        <w:pStyle w:val="Normal"/>
        <w:rPr/>
      </w:pPr>
      <w:r>
        <w:rPr/>
        <w:t>6-5pkt-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pkt i mniej -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Arial" w:hAnsi="Arial" w:eastAsia="Times New Roman" w:cs="Arial"/>
      <w:szCs w:val="24"/>
    </w:rPr>
  </w:style>
  <w:style w:type="character" w:styleId="ZnakZnak2">
    <w:name w:val=" Znak Znak2"/>
    <w:basedOn w:val="Domylnaczcionkaakapitu1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1">
    <w:name w:val=" Znak Znak1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09:00Z</dcterms:created>
  <dc:creator>Pszemo</dc:creator>
  <dc:description/>
  <dc:language>en-US</dc:language>
  <cp:lastModifiedBy/>
  <cp:lastPrinted>1995-11-21T17:41:00Z</cp:lastPrinted>
  <dcterms:modified xsi:type="dcterms:W3CDTF">2020-08-30T17:46:20Z</dcterms:modified>
  <cp:revision>68</cp:revision>
  <dc:subject/>
  <dc:title>PRZEDMIOTOWY SYSTEM OCENIANIA Z HISTORII</dc:title>
</cp:coreProperties>
</file>